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есс-релиз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дневный ливень внес коррективы в календарь турнира. Матчи третьего тура перенесены на четверг, 19 октября. А сегодня организаторы сосредоточили все внимание на проведении семинара ФИФА по пляжному футб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ткрыл консультант ФИФА Александр Чернухо, который рассказал о вкладе этой международной организации в развитие и популяризацию футбола в странах бывшего СНГ. Затем слово было предоставлено инспектору по развитию ФИФА Еве Паскё с презентацией «ФИФА и пляжный футбо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й интерес собравшихся вызвало выступление Габино Реналеса о деятельности BSWW, к которому накопилось немало вопросов. В частности у президента Ассоциации пляжного футбола Украины Сергея Харченко, рассказавшего о развитии и популяризации пляжного футбола на Украине, и у Сергея Нечаева, советника президента РФС по инновациям, представившего презентацию текущего чемпионата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решено составить по итогам семинара обращение в ФИФА с перечислением некоторых проблем, возникших в деле развития пляжного футбола и вариантов их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октября – второй день работы семинара, по его окончании в 16:30 состоится пресс-конференция, а затем журналисты и участники семинара отправятся в центр подготовки сборных команд России «Спутник», где планируется создать и базу для подготовки национальной команды по пляжному футбо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служба чемпионата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 928 851 0901</w:t>
      </w:r>
    </w:p>
    <w:p>
      <w:pPr>
        <w:pStyle w:val="Normal"/>
        <w:ind w:left="4248" w:firstLine="708"/>
        <w:jc w:val="right"/>
        <w:rPr/>
      </w:pP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eachsocc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b/>
        <w:b/>
        <w:color w:val="A50A0F"/>
        <w:sz w:val="16"/>
        <w:szCs w:val="16"/>
        <w:lang w:val="en-US"/>
      </w:rPr>
    </w:pPr>
    <w:r>
      <w:rPr>
        <w:rFonts w:cs="Verdana" w:ascii="Verdana" w:hAnsi="Verdana"/>
        <w:b/>
        <w:color w:val="A50A0F"/>
        <w:sz w:val="16"/>
        <w:szCs w:val="16"/>
        <w:lang w:val="en-US"/>
      </w:rPr>
    </w:r>
  </w:p>
  <w:p>
    <w:pPr>
      <w:pStyle w:val="Footer"/>
      <w:rPr>
        <w:rFonts w:ascii="Verdana" w:hAnsi="Verdana" w:cs="Verdana"/>
        <w:b/>
        <w:b/>
        <w:color w:val="A50A0F"/>
        <w:sz w:val="16"/>
        <w:szCs w:val="16"/>
        <w:lang w:val="en-US" w:eastAsia="en-US"/>
      </w:rPr>
    </w:pPr>
    <w:r>
      <w:rPr>
        <w:rFonts w:cs="Verdana" w:ascii="Verdana" w:hAnsi="Verdana"/>
        <w:b/>
        <w:color w:val="A50A0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4605</wp:posOffset>
          </wp:positionV>
          <wp:extent cx="1967230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14605</wp:posOffset>
          </wp:positionV>
          <wp:extent cx="1977390" cy="425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Verdana" w:ascii="Verdana" w:hAnsi="Verdana"/>
        <w:b/>
        <w:sz w:val="16"/>
        <w:szCs w:val="16"/>
      </w:rPr>
      <w:t>Спонсоры турнира</w:t>
    </w:r>
    <w:r>
      <w:rPr>
        <w:rFonts w:cs="Verdana" w:ascii="Verdana" w:hAnsi="Verdana"/>
        <w:b/>
        <w:sz w:val="16"/>
        <w:szCs w:val="16"/>
        <w:lang w:val="en-US"/>
      </w:rPr>
      <w:t>: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667375" cy="885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24:00Z</dcterms:created>
  <dc:creator>User</dc:creator>
  <dc:description/>
  <cp:keywords/>
  <dc:language>en-US</dc:language>
  <cp:lastModifiedBy>lubskiy eugenne</cp:lastModifiedBy>
  <dcterms:modified xsi:type="dcterms:W3CDTF">2006-10-18T18:24:00Z</dcterms:modified>
  <cp:revision>3</cp:revision>
  <dc:subject/>
  <dc:title>Пресс-релиз №5</dc:title>
</cp:coreProperties>
</file>